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720"/>
        <w:rPr/>
      </w:pPr>
      <w:r>
        <w:rPr>
          <w:sz w:val="32"/>
          <w:szCs w:val="32"/>
        </w:rPr>
        <w:t>ПРАВИТЕЛЬСТВО  Новгородской 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2.06.2017 № 195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 Порядок предоставления меры социальной поддержки участникам государственной программы Новгородской области по оказанию содействия добровольному переселению </w:t>
      </w:r>
      <w:r>
        <w:rPr>
          <w:b/>
          <w:bCs/>
          <w:sz w:val="28"/>
          <w:szCs w:val="28"/>
          <w:lang w:val="en-US"/>
        </w:rPr>
        <w:br/>
      </w:r>
      <w:r>
        <w:rPr>
          <w:b/>
          <w:bCs/>
          <w:sz w:val="28"/>
          <w:szCs w:val="28"/>
        </w:rPr>
        <w:t xml:space="preserve">в Российскую Федерацию соотечественников, проживающих за рубежом, на 2016-2018 годы в виде компенсации 50 процентов затрат </w:t>
        <w:br/>
      </w:r>
      <w:r>
        <w:rPr>
          <w:b/>
          <w:bCs/>
          <w:spacing w:val="-2"/>
          <w:sz w:val="28"/>
          <w:szCs w:val="28"/>
        </w:rPr>
        <w:t>на первоначальный взнос при получении кредита на приобретение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авительство Нов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1. Внести изменение в Порядок предоставления меры социальной поддержки участникам государственной программы Новгородской области </w:t>
        <w:br/>
        <w:t>по оказанию содействия добровольному переселению в Российскую Федерацию соотечественников, проживающих за рубежом, на 2016-2018 годы в виде компенсации 50 процентов затрат на первоначальный взнос при получении кредита на приобретение жилья, утвержденный постановлением Правительства Новгородской области от 13.07.2016 № 245, изложив в пункте 6 шестой абзац в редакции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копии кредитного договора и (или) договора об ипотеке, прошедшего государственную регистрацию (в случае если данное требование установлено федеральным законодательством);».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публиковать постановление в газете «Новгородские ведомости» и разместить на «Официальном интернет-портале правовой информации» (www.pravo.gov.ru).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/>
      </w:pPr>
      <w:r>
        <w:rPr>
          <w:b/>
          <w:bCs/>
          <w:sz w:val="28"/>
        </w:rPr>
        <w:t xml:space="preserve">Заместитель Губернатора </w:t>
        <w:br/>
        <w:t xml:space="preserve">Новгородской области – </w:t>
        <w:br/>
        <w:t xml:space="preserve">заместитель Председателя </w:t>
        <w:br/>
        <w:t>Правительства Новгородской области   В.П. Варфолом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  <w:t>ми</w:t>
      <w:br/>
      <w:t>№ 191-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39:00Z</dcterms:created>
  <dc:creator>Lilia</dc:creator>
  <dc:description/>
  <dc:language>en-US</dc:language>
  <cp:lastModifiedBy>Вересова Л.В.</cp:lastModifiedBy>
  <cp:lastPrinted>2017-04-26T16:46:00Z</cp:lastPrinted>
  <dcterms:modified xsi:type="dcterms:W3CDTF">2017-06-09T05:39:00Z</dcterms:modified>
  <cp:revision>2</cp:revision>
  <dc:subject/>
  <dc:title/>
</cp:coreProperties>
</file>